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IDE MENAGER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oci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 ménagè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Arial" w:ascii="Arial" w:hAnsi="Arial"/>
          <w:lang w:val="en-US" w:eastAsia="en-US"/>
        </w:rPr>
        <w:t>Effectuer l’entretien courant du logement d’un ou plusieurs particuliers. Aider à la préparation des repas et au maintien de la vie sociale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LE LOGEMENT ET LE LING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les tâches ménagères courantes (laver les sols, nettoyer la cuisine, faire les poussières, laver les vitres, faire le lit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les sani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 linge (faire la lessive, repasser…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DER A LA PREPARATION DES REP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ire les courses en veillant à la prévention de la dénutrition, à l’équilibre alimentaire et aux régimes spécif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à la préparation (éplucher, cuire…) et à la prise des repa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ller à l’hydratation de la person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DER AU MAINTIEN DE LA VIE SOCIALE ET RELATIONNEL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la personne à se déplacer, l’accompagner en dehors de son domici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imuler et faciliter les échanges sociaux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a personne dans ses démarches administrative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socia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social 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social</w:t>
      </w:r>
      <w:r>
        <w:rPr>
          <w:rFonts w:cs="Arial" w:ascii="Arial" w:hAnsi="Arial"/>
        </w:rPr>
        <w:t xml:space="preserve">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02840835"/>
      <w:bookmarkStart w:id="1" w:name="__Fieldmark__0_102840835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02840835"/>
            <w:bookmarkStart w:id="3" w:name="__Fieldmark__1_102840835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02840835"/>
            <w:bookmarkStart w:id="5" w:name="__Fieldmark__2_102840835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02840835"/>
            <w:bookmarkStart w:id="7" w:name="__Fieldmark__3_102840835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perman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02840835"/>
            <w:bookmarkStart w:id="9" w:name="__Fieldmark__4_102840835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02840835"/>
            <w:bookmarkStart w:id="11" w:name="__Fieldmark__5_102840835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n voitur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et produits d’entretien (éventuellement au domicile des personnes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nécessaires au suivi (planning, document de liaison, dossier individuel…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médicalisés (éventuellement au domicile des personn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5:00Z</dcterms:created>
  <dc:creator>Pricillia PASCALE</dc:creator>
  <dc:description/>
  <cp:keywords/>
  <dc:language>en-US</dc:language>
  <cp:lastModifiedBy>Utilisateur Windows</cp:lastModifiedBy>
  <cp:lastPrinted>2015-08-20T11:50:00Z</cp:lastPrinted>
  <dcterms:modified xsi:type="dcterms:W3CDTF">2015-10-21T08:40:00Z</dcterms:modified>
  <cp:revision>4</cp:revision>
  <dc:subject/>
  <dc:title/>
</cp:coreProperties>
</file>